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Публичный доклад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заведующего МОУ «Лаптевская начальная общеобразовательная школа» 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Кофановой В.В. за 2010-2011 учебный год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5212080" cy="390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Содержание доклад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</w:r>
      <w:r>
        <w:rPr>
          <w:b/>
          <w:bCs/>
          <w:sz w:val="40"/>
          <w:szCs w:val="40"/>
        </w:rPr>
        <w:t>1. Общая характеристика учреждения</w:t>
      </w:r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3">
        <w:r>
          <w:rPr>
            <w:rStyle w:val="InternetLink"/>
            <w:b/>
            <w:bCs/>
            <w:color w:val="000000"/>
            <w:sz w:val="40"/>
            <w:szCs w:val="40"/>
          </w:rPr>
          <w:t>2. Особенности образовательного процесса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4">
        <w:r>
          <w:rPr>
            <w:rStyle w:val="InternetLink"/>
            <w:b/>
            <w:bCs/>
            <w:color w:val="000000"/>
            <w:sz w:val="40"/>
            <w:szCs w:val="40"/>
          </w:rPr>
          <w:t>3. Условия осуществления образовательного процесса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5">
        <w:r>
          <w:rPr>
            <w:rStyle w:val="InternetLink"/>
            <w:b/>
            <w:bCs/>
            <w:color w:val="000000"/>
            <w:sz w:val="40"/>
            <w:szCs w:val="40"/>
          </w:rPr>
          <w:t>4. Результаты деятельности учреждения, качество образования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6">
        <w:r>
          <w:rPr>
            <w:rStyle w:val="InternetLink"/>
            <w:b/>
            <w:bCs/>
            <w:color w:val="000000"/>
            <w:sz w:val="40"/>
            <w:szCs w:val="40"/>
          </w:rPr>
          <w:t>5. Социальная активность и внешние связи учреждения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7">
        <w:r>
          <w:rPr>
            <w:rStyle w:val="InternetLink"/>
            <w:b/>
            <w:bCs/>
            <w:color w:val="000000"/>
            <w:sz w:val="40"/>
            <w:szCs w:val="40"/>
          </w:rPr>
          <w:t>6. Финансово-экономическая деятельность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8">
        <w:r>
          <w:rPr>
            <w:rStyle w:val="InternetLink"/>
            <w:b/>
            <w:bCs/>
            <w:color w:val="000000"/>
            <w:sz w:val="40"/>
            <w:szCs w:val="40"/>
          </w:rPr>
          <w:t>7. Решения, принятые по итогам общественного обсуждения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9">
        <w:r>
          <w:rPr>
            <w:rStyle w:val="InternetLink"/>
            <w:b/>
            <w:bCs/>
            <w:color w:val="000000"/>
            <w:sz w:val="40"/>
            <w:szCs w:val="40"/>
          </w:rPr>
          <w:t>8. Заключение. Перспективы и планы развития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1. Общая характеристика учреждения </w:t>
      </w:r>
    </w:p>
    <w:p>
      <w:pPr>
        <w:pStyle w:val="Spec"/>
        <w:rPr/>
      </w:pPr>
      <w:r>
        <w:rPr>
          <w:b/>
          <w:bCs/>
        </w:rPr>
        <w:t>Тип:</w:t>
      </w:r>
      <w:r>
        <w:rPr/>
        <w:t xml:space="preserve"> общеобразовательное учреждение.</w:t>
      </w:r>
    </w:p>
    <w:p>
      <w:pPr>
        <w:pStyle w:val="Spec"/>
        <w:rPr/>
      </w:pPr>
      <w:r>
        <w:rPr>
          <w:b/>
          <w:bCs/>
        </w:rPr>
        <w:t>Вид:</w:t>
      </w:r>
      <w:r>
        <w:rPr/>
        <w:t xml:space="preserve"> начальная общеобразовательная школа</w:t>
      </w:r>
    </w:p>
    <w:p>
      <w:pPr>
        <w:pStyle w:val="Spec"/>
        <w:rPr/>
      </w:pPr>
      <w:r>
        <w:rPr/>
      </w:r>
    </w:p>
    <w:p>
      <w:pPr>
        <w:pStyle w:val="Spec"/>
        <w:rPr/>
      </w:pPr>
      <w:r>
        <w:rPr>
          <w:b/>
          <w:bCs/>
        </w:rPr>
        <w:t>Лицензия на образовательную деятельность:</w:t>
      </w:r>
      <w:r>
        <w:rPr/>
        <w:t xml:space="preserve"> от 30.09.2008 г. серия А № 303172, регистрационный номер 303172 ,выдана Департаментом образования, культуры и молодёжной политики Белгородской  области, действительна по 06.05.2012 г.</w:t>
      </w:r>
    </w:p>
    <w:p>
      <w:pPr>
        <w:pStyle w:val="Spec"/>
        <w:rPr/>
      </w:pPr>
      <w:r>
        <w:rPr>
          <w:b/>
          <w:bCs/>
        </w:rPr>
        <w:t>Свидетельство о государственной аккредитации:</w:t>
      </w:r>
      <w:r>
        <w:rPr/>
        <w:t xml:space="preserve"> от 26.04.2010г. серия ОП  № 002071, регистрационный № 2847 , выдано  выдана Департаментом образования, культуры и молодёжной политики Белгородской области, действительно по 23.04 .2015 г.</w:t>
      </w:r>
    </w:p>
    <w:p>
      <w:pPr>
        <w:pStyle w:val="Spec"/>
        <w:rPr/>
      </w:pPr>
      <w:r>
        <w:rPr>
          <w:b/>
          <w:bCs/>
        </w:rPr>
        <w:t xml:space="preserve">Школа </w:t>
      </w:r>
      <w:r>
        <w:rPr/>
        <w:t xml:space="preserve"> расположена в Ракитянском  районе, в селе Лаптевка. В непосредственной близости от здания школы расположены сельская библиотека, Дом культуры, медпункт, парк отдыха, игровая площадка. Окружающая школу социальная среда оценивается как благоприятна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Миссия школы:</w:t>
      </w:r>
      <w:r>
        <w:rPr/>
        <w:t xml:space="preserve"> с</w:t>
      </w:r>
      <w:r>
        <w:rPr>
          <w:color w:val="000000"/>
        </w:rPr>
        <w:t>оздание условий для получения сельскими школьниками качественного образования посредством индивидуализации образовательного процесса и внедрения новых образовательных технологий.</w:t>
      </w:r>
    </w:p>
    <w:p>
      <w:pPr>
        <w:pStyle w:val="Spec"/>
        <w:ind w:hanging="0"/>
        <w:rPr/>
      </w:pPr>
      <w:r>
        <w:rPr/>
        <w:t xml:space="preserve">В школе реализуется </w:t>
      </w:r>
      <w:r>
        <w:rPr>
          <w:b/>
          <w:bCs/>
        </w:rPr>
        <w:t>программа развития</w:t>
      </w:r>
      <w:r>
        <w:rPr/>
        <w:t xml:space="preserve">. </w:t>
      </w:r>
    </w:p>
    <w:p>
      <w:pPr>
        <w:pStyle w:val="Normal"/>
        <w:ind w:left="720" w:hanging="0"/>
        <w:rPr/>
      </w:pPr>
      <w:r>
        <w:rPr>
          <w:b/>
          <w:bCs/>
        </w:rPr>
        <w:t>Приоритетные направления деятельности в 2010-2011 учебном году в соответствии с программой развития:</w:t>
      </w:r>
      <w:r>
        <w:rPr/>
        <w:t xml:space="preserve"> </w:t>
      </w:r>
    </w:p>
    <w:p>
      <w:pPr>
        <w:pStyle w:val="Normal"/>
        <w:spacing w:lineRule="auto" w:line="360" w:before="280" w:after="28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/>
          <w:bCs/>
          <w:i/>
          <w:iCs/>
          <w:color w:val="000000"/>
        </w:rPr>
        <w:t>Цель Программы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формирование единой согласованной позиции субъектов образовательного процесса в свете современной тенденции начального развития  образования: приведение образовательного процесса школы  в соответствие с современными стандартами образования..</w:t>
      </w:r>
    </w:p>
    <w:p>
      <w:pPr>
        <w:pStyle w:val="Normal"/>
        <w:spacing w:lineRule="auto" w:line="360" w:before="280" w:after="280"/>
        <w:ind w:firstLine="708"/>
        <w:rPr>
          <w:color w:val="000000"/>
        </w:rPr>
      </w:pPr>
      <w:r>
        <w:rPr>
          <w:b/>
          <w:bCs/>
          <w:i/>
          <w:iCs/>
          <w:color w:val="000000"/>
        </w:rPr>
        <w:t>Задачи Программы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 xml:space="preserve">Создание условий для повышения качества начального образования. 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 xml:space="preserve">Создание условий для развития системы воспитательной деятельности и  реализации программ воспитательной работы 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3.   Сохранение и развитие кадрового потенциала школы, обеспечение условий совершенствования роста профессионализма педагогических работников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4.      Повышение эффективности управления школой с учетом новых требований к системе управления: гибкость, открытость, информационная и технологическая оснащенность, общественно-государственный характер управления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5.   Обновление нормативно-правовой базы школьного процесса в условиях его модернизации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pec"/>
        <w:rPr/>
      </w:pPr>
      <w:r>
        <w:rPr/>
        <w:t>В школе в 2010-2011 учебном году обучалось 17 учащихся. Общее количество классов – 4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ая  характеристика контингента учащихся</w:t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>(в сравнении)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61"/>
        <w:gridCol w:w="1368"/>
      </w:tblGrid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уч.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Контингент учащихся стабилен.</w:t>
      </w:r>
      <w:r>
        <w:rPr>
          <w:sz w:val="24"/>
          <w:szCs w:val="24"/>
        </w:rPr>
        <w:t xml:space="preserve"> В </w:t>
      </w:r>
      <w:r>
        <w:rPr>
          <w:b w:val="false"/>
          <w:sz w:val="24"/>
          <w:szCs w:val="24"/>
        </w:rPr>
        <w:t>течение учебного года не наблюдалось движение учащихся.</w:t>
      </w:r>
    </w:p>
    <w:p>
      <w:pPr>
        <w:pStyle w:val="Spec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3"/>
        <w:gridCol w:w="2045"/>
      </w:tblGrid>
      <w:tr>
        <w:trPr/>
        <w:tc>
          <w:tcPr>
            <w:tcW w:w="6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й паспорт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сего детей-17</w:t>
            </w:r>
            <w:r>
              <w:rPr/>
              <w:br/>
              <w:t>Дети из неблагополучных семей</w:t>
              <w:br/>
              <w:t>Дети из малообеспеченных семей</w:t>
              <w:br/>
              <w:t>Дети из многодетных семей</w:t>
              <w:br/>
              <w:t>Опекаемые дети/сироты</w:t>
              <w:br/>
              <w:t>Дети, состоящие на учёте в ПДН</w:t>
              <w:br/>
              <w:t>Дети, состоящие на внутришкольном  учёте</w:t>
              <w:br/>
              <w:t>Дети с ограниченными возможностями</w:t>
              <w:br/>
              <w:t>Дети, склонные к бродяжничеству</w:t>
              <w:br/>
              <w:t>Дети из неполных семей</w:t>
              <w:br/>
              <w:t xml:space="preserve">Дети, живущие с неродными родителями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  <w:br/>
              <w:t>-</w:t>
              <w:br/>
              <w:t>9</w:t>
              <w:br/>
              <w:t>-</w:t>
              <w:br/>
              <w:t>-</w:t>
              <w:br/>
              <w:t>-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  <w:br/>
              <w:t>-</w:t>
              <w:br/>
              <w:t>3</w:t>
            </w:r>
          </w:p>
        </w:tc>
      </w:tr>
    </w:tbl>
    <w:p>
      <w:pPr>
        <w:pStyle w:val="Spec"/>
        <w:rPr/>
      </w:pPr>
      <w:r>
        <w:rPr/>
        <w:t>Школа  организует целенаправленную работу с данными категориями детей и их семьями. Систематически осуществляется индивидуальная работа с детьми и родител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ы государственно- общественного управления и самоуправления.</w:t>
      </w:r>
    </w:p>
    <w:p>
      <w:pPr>
        <w:pStyle w:val="Spec"/>
        <w:rPr/>
      </w:pPr>
      <w:r>
        <w:rPr/>
        <w:t>Управление школой осуществляется на принципах единоначалия и самоуправления в соответствии с законом РФ «Об образовании», Уставом школы, Типовым положением об общеобразовательном учреждении. Основными формами самоуправления в школе является: Управляющий совет,  Педагогический совет, общешкольное родительское собрание, родительский комитет. Управляющий Совет реализует принцип демократического, государственно-общественного характера управления образованием, представляющий интересы всех участников образовательного процесса: обучающихся, педагогических работников и родителей (законных представителей) обучающихся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К компетенции Управляющего Совета относи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ценка качества и результативности труда работников школы, распределение выплат стимулирующего характера работника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астие в подготовке и утверждении публичного (ежегодного) доклада общеобразовательного учрежд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инансово-экономическое содействие работе школы за счёт привлечения и рационального использования средств из внебюджетных источник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действие в создании условий для сохранения и укрепления здоровья участников воспитательно-образовательного процесс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нтроль за безопасными условиями обучения и воспитания в школе.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Администрация школы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br/>
      </w:r>
      <w:r>
        <w:rPr>
          <w:b/>
          <w:bCs/>
          <w:i/>
          <w:iCs/>
        </w:rPr>
        <w:t>Кофанова Валентина Васильевна</w:t>
      </w:r>
      <w:r>
        <w:rPr/>
        <w:t>- заведующий школы;</w:t>
        <w:br/>
      </w:r>
    </w:p>
    <w:p>
      <w:pPr>
        <w:pStyle w:val="Normal"/>
        <w:rPr/>
      </w:pPr>
      <w:r>
        <w:rPr/>
      </w:r>
    </w:p>
    <w:p>
      <w:pPr>
        <w:pStyle w:val="Spec"/>
        <w:ind w:hanging="0"/>
        <w:rPr>
          <w:b/>
          <w:b/>
          <w:bCs/>
        </w:rPr>
      </w:pPr>
      <w:hyperlink r:id="rId10">
        <w:r>
          <w:rPr>
            <w:rStyle w:val="InternetLink"/>
            <w:b/>
            <w:bCs/>
            <w:color w:val="000000"/>
            <w:u w:val="none"/>
          </w:rPr>
          <w:t>2. Особенности образовательного процесса</w:t>
        </w:r>
      </w:hyperlink>
      <w:r>
        <w:rPr/>
        <w:br/>
        <w:t xml:space="preserve"> Характер образовательных программ, использование в учебном процессе дифференцированного обучения с опорой на индивидуальные особенности обучающихся, обеспечивает доступность образования для всех категорий учащихся и позволя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ь выпускникам  образование, позволяющее адаптироваться к изменяющимся социально-экономическим условия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ть личность с  навыками исследовательского труда, высоким уровнем культуры. </w:t>
      </w:r>
    </w:p>
    <w:p>
      <w:pPr>
        <w:pStyle w:val="Normal"/>
        <w:ind w:left="720" w:hanging="0"/>
        <w:rPr/>
      </w:pPr>
      <w:r>
        <w:rPr>
          <w:b/>
          <w:bCs/>
        </w:rPr>
        <w:t>В школе реализуются образовательные программ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чального общего образования(1-4 класс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2009-2010 учебном году обучение в 1-4 классах осуществлялось по программе «Школа России». Объединены в класс- комплект  обучающиеся  2-3 классов.</w:t>
      </w:r>
    </w:p>
    <w:p>
      <w:pPr>
        <w:pStyle w:val="Normal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Филология» </w:t>
      </w:r>
      <w:r>
        <w:rPr>
          <w:color w:val="000000"/>
        </w:rPr>
        <w:t xml:space="preserve">предусматривает изучение </w:t>
      </w:r>
      <w:r>
        <w:rPr>
          <w:b/>
          <w:bCs/>
          <w:color w:val="000000"/>
        </w:rPr>
        <w:t xml:space="preserve">«Русского языка» </w:t>
      </w:r>
      <w:r>
        <w:rPr>
          <w:color w:val="000000"/>
        </w:rPr>
        <w:t xml:space="preserve">(1-4 классы), </w:t>
      </w:r>
      <w:r>
        <w:rPr>
          <w:b/>
          <w:bCs/>
          <w:color w:val="000000"/>
        </w:rPr>
        <w:t xml:space="preserve">«Литературного чтения» </w:t>
      </w:r>
      <w:r>
        <w:rPr>
          <w:color w:val="000000"/>
        </w:rPr>
        <w:t xml:space="preserve">(1-4 классы). </w:t>
      </w:r>
      <w:r>
        <w:rPr/>
        <w:t>С целью подготовки школьников к условиям работы в современном многоязычном мире с 1  класса изучается иностранный язык</w:t>
      </w:r>
      <w:r>
        <w:rPr>
          <w:color w:val="000000"/>
        </w:rPr>
        <w:t xml:space="preserve"> .На учебный предмет «Иностранный язык» во 2-4 классах выделено по 2 часа в недел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разовательная    область    </w:t>
      </w:r>
      <w:r>
        <w:rPr>
          <w:b/>
          <w:bCs/>
          <w:color w:val="000000"/>
        </w:rPr>
        <w:t xml:space="preserve">«Математика»    </w:t>
      </w:r>
      <w:r>
        <w:rPr>
          <w:color w:val="000000"/>
        </w:rPr>
        <w:t xml:space="preserve">предусматривает    изучение учебного предмета </w:t>
      </w:r>
      <w:r>
        <w:rPr>
          <w:b/>
          <w:bCs/>
          <w:color w:val="000000"/>
        </w:rPr>
        <w:t>«Математи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Информатика и информационно-коммуникационные технологии (ИКТ)», </w:t>
      </w:r>
      <w:r>
        <w:rPr>
          <w:color w:val="000000"/>
        </w:rPr>
        <w:t>обеспечивающие всеобщую компьютерную грамотность, изучаются в 3-4 классах как самостоятельный предмет (по 1 часу в неделю 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Естествознание» </w:t>
      </w:r>
      <w:r>
        <w:rPr>
          <w:color w:val="000000"/>
        </w:rPr>
        <w:t>в 1-4 классах предусматривает изучение предмета «Окружающий мир» в 1-4 классах по 2 часа.  В его содержание  введены 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Искусство», «Технология» </w:t>
      </w:r>
      <w:r>
        <w:rPr>
          <w:color w:val="000000"/>
        </w:rPr>
        <w:t xml:space="preserve">представлена учебным предметом </w:t>
      </w:r>
      <w:r>
        <w:rPr>
          <w:b/>
          <w:bCs/>
          <w:color w:val="000000"/>
        </w:rPr>
        <w:t xml:space="preserve">«Изобразительное искусство и художественный труд» </w:t>
      </w:r>
      <w:r>
        <w:rPr>
          <w:color w:val="000000"/>
        </w:rPr>
        <w:t xml:space="preserve">(2 часа в неделю). </w:t>
      </w:r>
      <w:r>
        <w:rPr>
          <w:b/>
          <w:bCs/>
          <w:color w:val="000000"/>
        </w:rPr>
        <w:t xml:space="preserve">«Музыка» </w:t>
      </w:r>
      <w:r>
        <w:rPr>
          <w:color w:val="000000"/>
        </w:rPr>
        <w:t>изучается как отдельный учебный предмет (1 час в неделю).</w:t>
      </w:r>
    </w:p>
    <w:p>
      <w:pPr>
        <w:pStyle w:val="Normal"/>
        <w:jc w:val="both"/>
        <w:rPr/>
      </w:pPr>
      <w:r>
        <w:rPr>
          <w:color w:val="000000"/>
        </w:rPr>
        <w:t>Региональный компонент представлен курсами «Православная культура» со 2 по 4 классы в объеме 1 часа в неделю, «Основы безопасности жизнедеятельности» со 2 по 4 классы в объеме 1 часа в неделю. На изучение физической культуры отводится в 1классе -2 часа, во 2-4 классах по 3 часа, 1 час взят за счёт школьного компонента и направлен на развитие двигательной активност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</w:t>
      </w:r>
      <w:r>
        <w:rPr>
          <w:b/>
          <w:bCs/>
        </w:rPr>
        <w:t>Внеклассная, внеурочная деятельность</w:t>
      </w:r>
    </w:p>
    <w:p>
      <w:pPr>
        <w:pStyle w:val="Normal"/>
        <w:ind w:firstLine="840"/>
        <w:jc w:val="both"/>
        <w:rPr/>
      </w:pPr>
      <w:r>
        <w:rPr/>
        <w:t>Внеурочная и внеклассная  деятельность школьников тесно связана с учебным процессом: проводились  конкурсы, турниры знатоков, дети участвовали в районных конкурсах, в которых наряду с одарённостью по предмету и интересом к нему развивались также художественные, музыкальные, хореографические таланты и способности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создаются условия  для индивидуального самовыражения, развития каждого ребенка, сохранения его неповторимости и раскрытия  его потенциальных возможностей.</w:t>
      </w:r>
    </w:p>
    <w:p>
      <w:pPr>
        <w:pStyle w:val="Normal"/>
        <w:ind w:firstLine="840"/>
        <w:jc w:val="both"/>
        <w:rPr/>
      </w:pPr>
      <w:r>
        <w:rPr/>
        <w:t>В 2010 году была разработана концепция воспитательной работы школы.</w:t>
      </w:r>
    </w:p>
    <w:p>
      <w:pPr>
        <w:pStyle w:val="31"/>
        <w:rPr/>
      </w:pPr>
      <w:r>
        <w:rPr>
          <w:bCs/>
          <w:sz w:val="24"/>
          <w:szCs w:val="24"/>
        </w:rPr>
        <w:t>Содержательная сторона воспитательного процесса строится по принципу: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Уважения личности ребёнка, учителя, родителя.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ации всего воспитательного процесса на потребности ребёнка, семьи, общества.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ации в выборе содержания форм и методов воспитания на традициях школы.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ного подхода в воспитании.</w:t>
      </w:r>
    </w:p>
    <w:p>
      <w:pPr>
        <w:pStyle w:val="Normal"/>
        <w:ind w:firstLine="840"/>
        <w:jc w:val="both"/>
        <w:rPr/>
      </w:pPr>
      <w:r>
        <w:rPr/>
        <w:t>Поэтому приоритетными направлениями в организации воспитательной работы стали:</w:t>
      </w:r>
    </w:p>
    <w:p>
      <w:pPr>
        <w:pStyle w:val="Normal"/>
        <w:ind w:firstLine="840"/>
        <w:jc w:val="both"/>
        <w:rPr/>
      </w:pPr>
      <w:r>
        <w:rPr/>
        <w:t>Воспитание познавательных интересов</w:t>
      </w:r>
    </w:p>
    <w:p>
      <w:pPr>
        <w:pStyle w:val="Normal"/>
        <w:ind w:firstLine="840"/>
        <w:jc w:val="both"/>
        <w:rPr/>
      </w:pPr>
      <w:r>
        <w:rPr/>
        <w:t>Трудовое и экологическое воспитание</w:t>
      </w:r>
    </w:p>
    <w:p>
      <w:pPr>
        <w:pStyle w:val="Normal"/>
        <w:ind w:firstLine="840"/>
        <w:jc w:val="both"/>
        <w:rPr/>
      </w:pPr>
      <w:r>
        <w:rPr/>
        <w:t>Гражданско-патриотическое воспитание</w:t>
      </w:r>
    </w:p>
    <w:p>
      <w:pPr>
        <w:pStyle w:val="Normal"/>
        <w:ind w:firstLine="840"/>
        <w:jc w:val="both"/>
        <w:rPr/>
      </w:pPr>
      <w:r>
        <w:rPr/>
        <w:t>Спортивно- оздоровительное воспитание</w:t>
      </w:r>
    </w:p>
    <w:p>
      <w:pPr>
        <w:pStyle w:val="Normal"/>
        <w:ind w:firstLine="840"/>
        <w:jc w:val="both"/>
        <w:rPr/>
      </w:pPr>
      <w:r>
        <w:rPr/>
        <w:t>Эстетическое воспитание</w:t>
      </w:r>
    </w:p>
    <w:p>
      <w:pPr>
        <w:pStyle w:val="Normal"/>
        <w:ind w:firstLine="851"/>
        <w:jc w:val="both"/>
        <w:rPr/>
      </w:pPr>
      <w:r>
        <w:rPr/>
        <w:t>Решение этих задач  осуществлялось в школе через целевые программы:</w:t>
      </w:r>
    </w:p>
    <w:p>
      <w:pPr>
        <w:pStyle w:val="Normal"/>
        <w:jc w:val="both"/>
        <w:rPr/>
      </w:pPr>
      <w:r>
        <w:rPr/>
        <w:t>программа « Организация взаимодействия школы и семьи» ,программа деятельности  детской  организации  «Планета детства»;программа укрепления здоровья «Расти здоровым ». В 2010-2011 учебном году работал экологический кружок «Зелёная планета» под руководством учителя начальных классов Топориной Л.А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классными руководителями в течение 2010-2011 учебного года на высоком уровне были проведены открытые классные часы, произведён их самоанализ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соком методическом уровне прошли внеклассные мероприятия, на которые были приглашены и родители школьников. Так, классным руководителем 1-го класса Топориной Л.А. был проведен праздник «Сюрпризы осени», соревнование «Спортивный калейдоскоп», классным руководителем 2-3  классов Бочаровой С.И. было проведено внеклассное мероприятие:  «День матери», линейка памяти. Родители стали не только активными участниками проводимых мероприятий, но и оказали большую помощь в их подготовке и проведении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были подготовлены и проведены мероприятия классным руководителем 4-го класса Кофановой В.В. Так на высоком уровне прошёл традиционный ежегодный праздник «Последний звонок» .</w:t>
      </w:r>
    </w:p>
    <w:p>
      <w:pPr>
        <w:pStyle w:val="Normal"/>
        <w:ind w:firstLine="708"/>
        <w:rPr/>
      </w:pPr>
      <w:r>
        <w:rPr>
          <w:color w:val="FF0000"/>
        </w:rPr>
        <w:tab/>
      </w:r>
      <w:r>
        <w:rPr/>
        <w:t xml:space="preserve">Физкультурно-оздоровительная работа в школе в целом включала в себя мероприятия, направленные на улучшение здоровья и физического развития учащихся. Основными формами этой работы являлись: утренняя гимнастика до занятий, физкультминутки в середине урока, подвижные игры на переменах, занятия в спортивных секциях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ажной частью системы воспитательной работы являются школьные традиции, к которым можно отнести общешкольные праздники: Праздник первого звонка, дни здоровья, День учителя, праздник Осени, новогодний праздник, праздник посвященный Дню Защитника Отечества, Масленица, День Победы, праздник последнего звонка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течении учебного года все учащиеся были задействованы в акциях «Внимание-дети!», «Алая гвоздика», «Семейный сад», «Зелёная столица»</w:t>
      </w:r>
    </w:p>
    <w:p>
      <w:pPr>
        <w:pStyle w:val="Normal"/>
        <w:ind w:firstLine="708"/>
        <w:rPr/>
      </w:pPr>
      <w:r>
        <w:rPr>
          <w:color w:val="000000"/>
        </w:rPr>
        <w:t>Систематически проводятся концерты для родителей и одноклассников,  80% школьников в этом учебном году были заняты в работе сельского ДК, сельской библиотеки. В этом учебном году продолжился сбор экспонатов для школьного музе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Имеются положительные результаты участия школы и школьников в районных мероприят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я МОУ «Лаптевская НОШ» </w:t>
      </w:r>
    </w:p>
    <w:p>
      <w:pPr>
        <w:pStyle w:val="Normal"/>
        <w:jc w:val="center"/>
        <w:rPr/>
      </w:pPr>
      <w:r>
        <w:rPr/>
        <w:t>за 2010-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оябрь 2010- школа заняла 2 место по сбору семян древесно- кустарниковых пород среди начальных школ; </w:t>
      </w:r>
    </w:p>
    <w:p>
      <w:pPr>
        <w:pStyle w:val="Normal"/>
        <w:rPr/>
      </w:pPr>
      <w:r>
        <w:rPr/>
        <w:t>ноябрь 2010- 1 место в районном конкурсе на лучшее благоустройство среди начальных школ.</w:t>
      </w:r>
    </w:p>
    <w:p>
      <w:pPr>
        <w:pStyle w:val="Normal"/>
        <w:rPr/>
      </w:pPr>
      <w:r>
        <w:rPr/>
        <w:t>Декабрь 2010 года- 2 место в социально- экономическом развитии;</w:t>
      </w:r>
    </w:p>
    <w:p>
      <w:pPr>
        <w:pStyle w:val="Normal"/>
        <w:rPr/>
      </w:pPr>
      <w:r>
        <w:rPr/>
        <w:t>Декабрь 2010г- в районном конкурсе «Зимняя фантазия» ученик 3 класса Лестьев Даниил занял 3 место;</w:t>
      </w:r>
    </w:p>
    <w:p>
      <w:pPr>
        <w:pStyle w:val="Normal"/>
        <w:rPr/>
      </w:pPr>
      <w:r>
        <w:rPr/>
        <w:t>Февраль 2011г- в районном конкурсе выгоночных цветочно- декоративных растений учитель начальных классов Кофанова в.В. заняла 1 место;</w:t>
      </w:r>
    </w:p>
    <w:p>
      <w:pPr>
        <w:pStyle w:val="Normal"/>
        <w:rPr/>
      </w:pPr>
      <w:r>
        <w:rPr/>
        <w:t>Февраль 2011г- в районном конкурсе выгоночных цветочно- декоративных растений учащиеся Буков Олег(1 кл) и Кофанова Елизавета (4 кл.) заняли 1 место в номинации «Декоративное цветоводство»(руководители Топорина Л.А., Кофанова В.В.);</w:t>
      </w:r>
    </w:p>
    <w:p>
      <w:pPr>
        <w:pStyle w:val="Normal"/>
        <w:rPr/>
      </w:pPr>
      <w:r>
        <w:rPr/>
        <w:t>Март 2011- в районом конкурсе «Красный крест глазами детей» ученица 4 класса Лестьева Василина заняла 2 место; (руководитель Кофанова В.В.)</w:t>
      </w:r>
    </w:p>
    <w:p>
      <w:pPr>
        <w:pStyle w:val="Normal"/>
        <w:rPr/>
      </w:pPr>
      <w:r>
        <w:rPr/>
        <w:t>Март 2011-в районном конкурсе «Покормите птиц зимой» ученица 4 класса Кофанова Елизавета заняла 2 место. (руководитель Кофанова В.В.), учащиеся 1-4 классов 3 место в номинации «Зимние учёты следопытов»(руководитель Топорина Л.А.)</w:t>
      </w:r>
    </w:p>
    <w:p>
      <w:pPr>
        <w:pStyle w:val="Normal"/>
        <w:rPr/>
      </w:pPr>
      <w:r>
        <w:rPr/>
        <w:t>Май 2011 г.- в районном творческом конкурсе «Край, в котором я живу», посвящённом Году космонавтики Лестьева Василиса заняла 2 место.(руководитель Кофанова В.В.)</w:t>
      </w:r>
    </w:p>
    <w:p>
      <w:pPr>
        <w:pStyle w:val="Normal"/>
        <w:rPr/>
      </w:pPr>
      <w:r>
        <w:rPr/>
        <w:t>Учащиеся 4 класса Лестьева Василиса, Лестьева Василина, Кофанова Елизавета, Чижикова Алина приняли участие в районном конкурсе английской песни, набрали 10.3 балла.</w:t>
      </w:r>
    </w:p>
    <w:p>
      <w:pPr>
        <w:pStyle w:val="Normal"/>
        <w:jc w:val="both"/>
        <w:rPr/>
      </w:pPr>
      <w:r>
        <w:rPr/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Наши учащиеся  посещают учреждения дополнительного образования - школу искусств в п. Пролетар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щихся, посещающих Пролетарскую школу искус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19"/>
        <w:gridCol w:w="2127"/>
        <w:gridCol w:w="2268"/>
      </w:tblGrid>
      <w:tr>
        <w:trPr>
          <w:trHeight w:val="2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его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/2010 уч. год </w:t>
            </w:r>
          </w:p>
        </w:tc>
      </w:tr>
      <w:tr>
        <w:trPr>
          <w:trHeight w:val="6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Всего обуча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В % к общему числу уч-ся</w:t>
            </w:r>
          </w:p>
        </w:tc>
      </w:tr>
      <w:tr>
        <w:trPr>
          <w:trHeight w:val="1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мятникова Ал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 ч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%</w:t>
            </w:r>
          </w:p>
        </w:tc>
      </w:tr>
      <w:tr>
        <w:trPr>
          <w:trHeight w:val="1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ьева Васи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ьева Васили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ьев Дании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мятников Ег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pec"/>
        <w:ind w:hanging="0"/>
        <w:rPr/>
      </w:pPr>
      <w:r>
        <w:rPr/>
        <w:t>Вывод: большое число победителей и призёров районных  творческих конкурсов доказывает эффективность воспитательной работы школы в 2010-2011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истема социально-педагогического сопровождения образовательного процесса</w:t>
      </w:r>
    </w:p>
    <w:p>
      <w:pPr>
        <w:pStyle w:val="Spec"/>
        <w:rPr/>
      </w:pPr>
      <w:r>
        <w:rPr/>
        <w:t>Система социально-педагогического сопровождения образовательного процесса является неотъемлемой частью воспитательной системы школы. Социально-педагогическая поддержка обучающихся и их семей осуществляется по следующим направлениям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беспечение детей из малообеспеченных семей льготным питанием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тлажена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ю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-опасном положении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ддерживаются творческие инициативы обучающихся. Дети и родители вовлекаются в различные виды общественно-полезной деятельности: благоустройство и озеленение территории школы, ремонт  учебных кабинетов, здания школы.  Осуществляется защита прав каждого участника образовательного процесса .</w:t>
      </w:r>
    </w:p>
    <w:p>
      <w:pPr>
        <w:pStyle w:val="Heading4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ачество знаний за 3 года (в сравне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13"/>
        <w:gridCol w:w="1155"/>
        <w:gridCol w:w="1984"/>
        <w:gridCol w:w="1276"/>
        <w:gridCol w:w="1984"/>
      </w:tblGrid>
      <w:tr>
        <w:trPr>
          <w:trHeight w:val="3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009-2010 уч.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 г</w:t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 зн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 итогам 2010-11 уч. года в школе из 12 учащихся (2-4 класс) 1 отличник: Чижикова Алина (4 класс); 5 учащихся имеют «4» и «5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ыромятников Егор(2 класс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стьев Даниил(3 к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тутина Алина (3 к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стьева Василина  (4 кл)</w:t>
      </w:r>
    </w:p>
    <w:p>
      <w:pPr>
        <w:pStyle w:val="Normal"/>
        <w:ind w:left="360" w:hanging="0"/>
        <w:jc w:val="both"/>
        <w:rPr/>
      </w:pPr>
      <w:r>
        <w:rPr/>
        <w:t>Кофанова Елизавета (4кл)</w:t>
      </w:r>
    </w:p>
    <w:p>
      <w:pPr>
        <w:pStyle w:val="Normal"/>
        <w:ind w:left="360" w:hanging="0"/>
        <w:jc w:val="both"/>
        <w:rPr/>
      </w:pPr>
      <w:r>
        <w:rPr/>
        <w:t xml:space="preserve">Неуспевающих, получивших задание на лето, второгодников в школе н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ой из причин снижения качества знаний по математике является то, что у учащихся не сформированы такие общеучебные  умения, как  умение дочитать задание  до конца, определить учебную задачу, наметить план ее решения и выйти на самооценку, самоконтроль. </w:t>
      </w:r>
    </w:p>
    <w:p>
      <w:pPr>
        <w:pStyle w:val="Normal"/>
        <w:jc w:val="both"/>
        <w:rPr/>
      </w:pPr>
      <w:r>
        <w:rPr/>
        <w:t>Учителям следует</w:t>
      </w:r>
      <w:r>
        <w:rPr>
          <w:b/>
        </w:rPr>
        <w:t xml:space="preserve"> </w:t>
      </w:r>
      <w:r>
        <w:rPr/>
        <w:t>акцентировать работу по формированию вычислительных навыков учащихся начальных классов посредством внедрения активных форм работы с классом;</w:t>
      </w:r>
    </w:p>
    <w:p>
      <w:pPr>
        <w:pStyle w:val="Normal"/>
        <w:jc w:val="both"/>
        <w:rPr/>
      </w:pPr>
      <w:r>
        <w:rPr/>
        <w:t>организовать работу по обеспечению осмысления и содержательному раскрытию математических понятий;</w:t>
      </w:r>
    </w:p>
    <w:p>
      <w:pPr>
        <w:pStyle w:val="Normal"/>
        <w:jc w:val="both"/>
        <w:rPr/>
      </w:pPr>
      <w:r>
        <w:rPr/>
        <w:t>систематически отрабатывать различные алгоритмы способов решения и применения математических формул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показателем работы учителей является итоговая аттестация, проводимая в 4-ых классах. По результатам областной  итоговой контрольной  работы  по математике 66,6 % учащихся 4 класса (учитель Кофанова В.В.) получили положительную оценку. Качество знаний  областной контрольной работы по русскому языку в форме тестов составило  – 83 %. 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м необходимо и дальше сосредоточивать свои усилия на более активное изучение методических рекомендаций по подготовке к итоговой аттестации по  предметам, активное использование тренировочных материалов на уроках, использование тестирования  при проведении контроля знаний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учителями начальных классов вёлся сравнительный анализ качества знаний на основе диагностических контрольных работ и результатов четвертей, года, замеров техники чтения, счёта, письма. Такая работа помогла планировать работу по ликвидации пробелов в ЗУН, вести индивидуальную и групповую работу с учащимися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и начальных классов ведутся карты тематического контроля и учёта ЗУН. Их анализ позволил определить наиболее трудные темы учебных программ, по изучению которых были разработаны методические рекомендации, проведены открытые уро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Вывод: Использование в работе педагогов активных форм обучения и воспитания, индивидуальная работа с детьми, внедрение  элементов современных образовательных технологий (здоровьесберегающие, игровые, дифференцированное обучение) позволили добиться хороших  результатов в начальной школе 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новом учебном году будет продолжена работа по изучению условий успешного формирования общеучебных умений и навыков: анализ учителем структуры действий, выделение операций, из которых складывается действие, определение последовательности операций и выбор системы упражнений, обеспечивающих почти автоматическое выполнение учащимися простых действий; формирование умения выполнять более сложные действ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11">
        <w:r>
          <w:rPr>
            <w:rStyle w:val="InternetLink"/>
            <w:b/>
            <w:bCs/>
            <w:color w:val="000000"/>
          </w:rPr>
          <w:t>Условия осуществления образовательного процесса</w:t>
        </w:r>
      </w:hyperlink>
      <w:r>
        <w:rPr/>
        <w:b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жим работ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У «Лаптевская начальная общеобразовательная школа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 2010-2011 учебный год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Начало учебного года - </w:t>
      </w:r>
      <w:r>
        <w:rPr>
          <w:color w:val="000000"/>
        </w:rPr>
        <w:t>1 сентябр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олжителъностъ учебного год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1 классах- 33 недел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2-4-х классах - 35 недел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олжителъностъ учебной неде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 класс- 5 дн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-4 классы- 6 дн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олжителъностъ уроко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 класс- 35 ми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-4 классы- 45 ми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инамическая пауза в 1 классе- 40 м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Начало учебных занятий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3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Начало занятий кружк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.0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кончание учебного года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для 1 класса - 25 мая</w:t>
      </w:r>
    </w:p>
    <w:p>
      <w:pPr>
        <w:pStyle w:val="Normal"/>
        <w:rPr/>
      </w:pPr>
      <w:r>
        <w:rPr>
          <w:color w:val="000000"/>
        </w:rPr>
        <w:t>- для 2-4 кла</w:t>
      </w:r>
      <w:r>
        <w:rPr/>
        <w:t>ссов- 30 мая</w:t>
      </w:r>
    </w:p>
    <w:p>
      <w:pPr>
        <w:pStyle w:val="Spec"/>
        <w:ind w:hanging="0"/>
        <w:rPr/>
      </w:pPr>
      <w:r>
        <w:rPr>
          <w:b/>
          <w:bCs/>
        </w:rPr>
        <w:t xml:space="preserve">Учебно-материальная база. </w:t>
      </w:r>
      <w:r>
        <w:rPr/>
        <w:t>Учебных кабинетов – 3 ;Спортивный зал – 1; Столовая – 1, число посадочных мест – 40 ; Музеи:  Боевой и трудовой славы; Библиотека – 1; 1 компьютерный класс ;  гигиеническая комната – 1, игровая комната.</w:t>
      </w:r>
    </w:p>
    <w:p>
      <w:pPr>
        <w:pStyle w:val="Spec"/>
        <w:rPr/>
      </w:pPr>
      <w:r>
        <w:rPr/>
        <w:t xml:space="preserve">Все кабинеты оснащены  учебным оборудованием, дидактическими средствами, техническими средствами обучения. </w:t>
      </w:r>
      <w:r>
        <w:rPr>
          <w:b/>
          <w:bCs/>
        </w:rPr>
        <w:t>Технические средства:</w:t>
      </w:r>
      <w:r>
        <w:rPr/>
        <w:t xml:space="preserve"> 3 компьютера, 2 принтера, 1 сканер, 1 телевизор, 1 видеомагнитофон, DVD, 1 фотоаппарат.</w:t>
      </w:r>
    </w:p>
    <w:p>
      <w:pPr>
        <w:pStyle w:val="Spec"/>
        <w:rPr/>
      </w:pPr>
      <w:r>
        <w:rPr>
          <w:b/>
          <w:bCs/>
        </w:rPr>
        <w:t>Информационные ресурсы.</w:t>
      </w:r>
      <w:r>
        <w:rPr/>
        <w:t xml:space="preserve"> Библиотека школы располагает необходимым фондом художественной литературы, учебной, методической литературы, периодическими подписными изданиям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фонд художественной и методической литературы – 729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фонд учебной литературы – 336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правочники и дополнительная литература по предметам – 60.</w:t>
      </w:r>
    </w:p>
    <w:p>
      <w:pPr>
        <w:pStyle w:val="Spec"/>
        <w:rPr/>
      </w:pPr>
      <w:r>
        <w:rPr/>
        <w:t>В рамках реализации национального проекта «Образование» работает Интернет, ставший  важнейшим информационным источником для обучающихся, педагогов. В школе функционирует электронная почта и сайт.</w:t>
      </w:r>
    </w:p>
    <w:p>
      <w:pPr>
        <w:pStyle w:val="Spec"/>
        <w:ind w:hanging="0"/>
        <w:rPr/>
      </w:pPr>
      <w:r>
        <w:rPr/>
        <w:t xml:space="preserve">Спортзал школы располагает необходимым оборудованием для проведения уроков физической культуры,  дней здоровья, секций. В 2011 году продолжает функционировать  музей: боевой и трудовой славы «Память». На базе этого музея организована поисково-краеведческая деятельность. </w:t>
      </w:r>
    </w:p>
    <w:p>
      <w:pPr>
        <w:pStyle w:val="Spec"/>
        <w:rPr/>
      </w:pPr>
      <w:r>
        <w:rPr>
          <w:b/>
          <w:bCs/>
        </w:rPr>
        <w:t>Организация питания, охраны и медицинского обслуживания.</w:t>
      </w:r>
      <w:r>
        <w:rPr/>
        <w:t xml:space="preserve"> Педагогический коллектив школы, реализуя программу «Расти здоровым», ставит перед собой цель: создание условий, способствующих формированию, сохранению и укреплению здоровья обучающихся, педагогов, родителей.</w:t>
      </w:r>
    </w:p>
    <w:p>
      <w:pPr>
        <w:pStyle w:val="Spec"/>
        <w:rPr/>
      </w:pPr>
      <w:r>
        <w:rPr/>
        <w:t>Для решения поставленных задач в школе разработаны мероприятия по различным направлениям деятельности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В целях сохранения и укрепления здоровья участников воспитательно-образовательного процесса в 2010-2011 учебном год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рганизовано горячее питание, разработано 10-дневное меню, обучающиеся имеют возможность получать двухразовое питание (завтрак, обед), реализуется областная программа «Школьное молоко»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 </w:t>
      </w:r>
      <w:r>
        <w:rPr/>
        <w:t xml:space="preserve">дети из многодетных семей получали льготное питани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  летних каникулах организована работа оздоровительного лагер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истематически проводились дни здоровья, спортивные соревн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соответствии с графиком проводились медицинские осмотры, профилактические прививки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оводился мониторинг «Состояние здоровья учащихся»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В целях обеспечения безопасных условий образовательного процесса в 2010-2011 учебном году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ункционировала пожарная сигнализация (АПС)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ействовала пропускная система (дежурный при входе, журнал посетителей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истематически проводились минуты безопасности, месячники безопасности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водились уроки безопасности: по ПДД (10 часов в год), по пожарной безопасности (4 часа в год), по правилам поведения на каникулах (4 раза в год)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водились тренировочные занятия по эвакуации (1 раз в месяц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оводились инструкторско-методические, тренировочные занятия с трудовым коллективом школы по вопросам безопасности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Организация медицинских услуг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едицинские осмотры всех учащихся и диспансеризация школьников декретированных возраст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нтроль за обследованием и лечением учащихся с отклонениями состояния здоровь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смотр учащихся на педикулез и кожные заболева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казание неотложной медицинской помощи учащимс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нтроль санитарно-противоэпидемических мероприятий и санитарно-гигиеническое содержание школ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ведение реакции Манту с целью раннего выявления туберкулез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филактические плановые прививк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анитарно-просветительные мероприятия.</w:t>
      </w:r>
    </w:p>
    <w:p>
      <w:pPr>
        <w:pStyle w:val="Spec"/>
        <w:rPr/>
      </w:pPr>
      <w:r>
        <w:rPr>
          <w:b/>
          <w:bCs/>
        </w:rPr>
        <w:t>Кадровый состав.</w:t>
      </w:r>
      <w:r>
        <w:rPr/>
        <w:t xml:space="preserve">  75% имеют высшее педагогическое образование, 15% - среднее профессиональное педагогическое</w:t>
      </w:r>
    </w:p>
    <w:p>
      <w:pPr>
        <w:pStyle w:val="Spec"/>
        <w:ind w:hanging="0"/>
        <w:rPr/>
      </w:pPr>
      <w:r>
        <w:rPr>
          <w:b/>
          <w:bCs/>
        </w:rPr>
        <w:t>Показатели уровня квалификации педагогов:</w:t>
      </w:r>
      <w:r>
        <w:rPr/>
        <w:t xml:space="preserve"> 75% - со второй квалификационной категорией; 25% - без категории.</w:t>
      </w:r>
    </w:p>
    <w:p>
      <w:pPr>
        <w:pStyle w:val="Spec"/>
        <w:ind w:hanging="0"/>
        <w:rPr/>
      </w:pPr>
      <w:r>
        <w:rPr>
          <w:b/>
          <w:bCs/>
        </w:rPr>
        <w:t>Возраст педагогов:</w:t>
      </w:r>
      <w:r>
        <w:rPr/>
        <w:t xml:space="preserve">  30-40 лет – 50%; 40-50 лет – 50%; </w:t>
      </w:r>
    </w:p>
    <w:p>
      <w:pPr>
        <w:pStyle w:val="Spec"/>
        <w:ind w:hanging="0"/>
        <w:rPr/>
      </w:pPr>
      <w:r>
        <w:rPr>
          <w:b/>
          <w:bCs/>
        </w:rPr>
        <w:t>Стаж работы педагогов:</w:t>
      </w:r>
      <w:r>
        <w:rPr/>
        <w:t xml:space="preserve"> От 5до15 –15%; От 15 до 25 – 75%; </w:t>
      </w:r>
    </w:p>
    <w:p>
      <w:pPr>
        <w:pStyle w:val="Normal"/>
        <w:jc w:val="center"/>
        <w:rPr/>
      </w:pPr>
      <w:hyperlink r:id="rId12">
        <w:r>
          <w:rPr>
            <w:rStyle w:val="InternetLink"/>
            <w:b/>
            <w:bCs/>
            <w:color w:val="000000"/>
          </w:rPr>
          <w:t>4. Результаты деятельности учреждения, качество образования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Анализ результатов  контрольных работ,  тестирования в 4 классе </w:t>
      </w:r>
    </w:p>
    <w:p>
      <w:pPr>
        <w:pStyle w:val="Normal"/>
        <w:jc w:val="center"/>
        <w:rPr/>
      </w:pPr>
      <w:r>
        <w:rPr>
          <w:b/>
        </w:rPr>
        <w:t>за 2 полугодие 2010 – 2011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1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2"/>
        <w:gridCol w:w="1288"/>
        <w:gridCol w:w="1090"/>
        <w:gridCol w:w="1185"/>
        <w:gridCol w:w="615"/>
        <w:gridCol w:w="720"/>
        <w:gridCol w:w="720"/>
        <w:gridCol w:w="720"/>
        <w:gridCol w:w="1250"/>
        <w:gridCol w:w="941"/>
      </w:tblGrid>
      <w:tr>
        <w:trPr>
          <w:trHeight w:val="4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лассе учащихс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-няли работу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-</w:t>
            </w:r>
          </w:p>
          <w:p>
            <w:pPr>
              <w:pStyle w:val="Normal"/>
              <w:jc w:val="both"/>
              <w:rPr/>
            </w:pPr>
            <w:r>
              <w:rPr/>
              <w:t>мость</w:t>
            </w:r>
          </w:p>
          <w:p>
            <w:pPr>
              <w:pStyle w:val="Normal"/>
              <w:jc w:val="both"/>
              <w:rPr/>
            </w:pPr>
            <w:r>
              <w:rPr/>
              <w:t>( % 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both"/>
              <w:rPr/>
            </w:pPr>
            <w:r>
              <w:rPr/>
              <w:t>( % )</w:t>
            </w:r>
          </w:p>
        </w:tc>
      </w:tr>
      <w:tr>
        <w:trPr>
          <w:trHeight w:val="3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>район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анова В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айон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анова В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реализации задачи развития у учащихся интеллектуальных, творческих способностей  в школе  проводились олимпиады по русскому языку, математике, английскому языку. Учащиеся 3-4 классов приняли активное участие в школьной олимпиаде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участия в  предметных олимпиадах на уровне школы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математика- 4 класс 1 место Чижикова Алин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3 класс- 1 место Лестьев Даниил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Русский язык- 4 класс  2 место Чижикова Алин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 место Кофанова Елизавет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3 класс  1 место Лестьев Дани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лийский язык- 4 класс 2 место Чижикова Алина, Кофанова Елизавет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3 класс- 1 место Лестьев Даниил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/>
          <w:iCs/>
        </w:rPr>
        <w:t>Состояние здоровья обучающихся</w:t>
      </w:r>
    </w:p>
    <w:p>
      <w:pPr>
        <w:pStyle w:val="Spec"/>
        <w:rPr/>
      </w:pPr>
      <w:r>
        <w:rPr/>
        <w:t>Одно из важнейших направление деятельности образовательного учреждения – сохранение и укрепление здоровья обучающихся. Результаты углубленного медосмотра представлены в таблице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978"/>
        <w:gridCol w:w="961"/>
        <w:gridCol w:w="1971"/>
        <w:gridCol w:w="1166"/>
        <w:gridCol w:w="105"/>
        <w:gridCol w:w="2506"/>
        <w:gridCol w:w="121"/>
      </w:tblGrid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ес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рзаболевания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лиоз</w:t>
            </w:r>
          </w:p>
        </w:tc>
        <w:tc>
          <w:tcPr>
            <w:tcW w:w="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зрения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br/>
      </w:r>
      <w:hyperlink r:id="rId13">
        <w:r>
          <w:rPr>
            <w:rStyle w:val="InternetLink"/>
            <w:b/>
            <w:bCs/>
            <w:color w:val="000000"/>
          </w:rPr>
          <w:t>5. Социальная активность и внешние связи учреждения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Школа  активно сотрудничает со следующими партнёрами:</w:t>
      </w:r>
      <w:r>
        <w:rPr/>
        <w:t xml:space="preserve"> </w:t>
      </w:r>
    </w:p>
    <w:p>
      <w:pPr>
        <w:pStyle w:val="Normal"/>
        <w:rPr/>
      </w:pPr>
      <w:r>
        <w:rPr/>
        <w:t>Сельский Дом культуры</w:t>
      </w:r>
    </w:p>
    <w:p>
      <w:pPr>
        <w:pStyle w:val="Normal"/>
        <w:rPr/>
      </w:pPr>
      <w:r>
        <w:rPr/>
        <w:t>Сельская библиотека</w:t>
      </w:r>
    </w:p>
    <w:p>
      <w:pPr>
        <w:pStyle w:val="Normal"/>
        <w:rPr/>
      </w:pPr>
      <w:r>
        <w:rPr/>
        <w:t>Совет ветеранов (председатель Логвинов В.Е.)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Совместно с ветеранами  войны и труда  села  организованы акции,, мероприяти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кция «Открытка ветерану»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роки мужеств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нь пожилого человек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тимуровская помощь ветеранам.</w:t>
      </w:r>
    </w:p>
    <w:p>
      <w:pPr>
        <w:pStyle w:val="Normal"/>
        <w:ind w:firstLine="708"/>
        <w:rPr/>
      </w:pPr>
      <w:r>
        <w:rPr/>
        <w:t xml:space="preserve">Спонсоры школы: </w:t>
      </w:r>
    </w:p>
    <w:p>
      <w:pPr>
        <w:pStyle w:val="Normal"/>
        <w:ind w:firstLine="708"/>
        <w:rPr/>
      </w:pPr>
      <w:r>
        <w:rPr/>
        <w:t>ООО «Борисовская зерновая компания», ООО «Строитель», директор  Бочаров Василий Иванович.</w:t>
      </w:r>
    </w:p>
    <w:p>
      <w:pPr>
        <w:pStyle w:val="Normal"/>
        <w:ind w:firstLine="708"/>
        <w:rPr/>
      </w:pPr>
      <w:r>
        <w:rPr/>
      </w:r>
    </w:p>
    <w:p>
      <w:pPr>
        <w:pStyle w:val="Spec"/>
        <w:rPr>
          <w:b/>
          <w:b/>
          <w:bCs/>
        </w:rPr>
      </w:pPr>
      <w:hyperlink r:id="rId14">
        <w:r>
          <w:rPr>
            <w:rStyle w:val="InternetLink"/>
            <w:b/>
            <w:bCs/>
            <w:color w:val="000000"/>
          </w:rPr>
          <w:t>6. Финансово-экономическая деятельность</w:t>
        </w:r>
      </w:hyperlink>
    </w:p>
    <w:p>
      <w:pPr>
        <w:pStyle w:val="Spec"/>
        <w:rPr/>
      </w:pPr>
      <w:r>
        <w:rPr/>
        <w:t>За 2010-2011 учебный год было приобретено:</w:t>
      </w:r>
    </w:p>
    <w:p>
      <w:pPr>
        <w:pStyle w:val="Spec"/>
        <w:rPr/>
      </w:pPr>
      <w:r>
        <w:rPr/>
        <w:t>вы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3"/>
        <w:gridCol w:w="4684"/>
        <w:gridCol w:w="890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источник дохода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то приобретено</w:t>
            </w:r>
            <w:r>
              <w:rPr/>
              <w:t xml:space="preserve"> ,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ка манометров, сигнализатор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82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аменты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фасадная, колер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.00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ь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0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товары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.00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-00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очк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-00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щее, моющее средство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pec"/>
        <w:rPr/>
      </w:pPr>
      <w:hyperlink r:id="rId15">
        <w:r>
          <w:rPr>
            <w:rStyle w:val="InternetLink"/>
            <w:b/>
            <w:bCs/>
            <w:color w:val="000000"/>
          </w:rPr>
          <w:t>7. Решения, принятые по итогам общественного обсуждения</w:t>
        </w:r>
      </w:hyperlink>
    </w:p>
    <w:p>
      <w:pPr>
        <w:pStyle w:val="Spec"/>
        <w:rPr/>
      </w:pPr>
      <w:r>
        <w:rPr/>
        <w:t xml:space="preserve"> </w:t>
      </w:r>
      <w:r>
        <w:rPr/>
        <w:t xml:space="preserve">По итогам публикации предыдущего доклада образовательным учреждением с учётом общественной оценки деятельности были приняты решения: 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учителей в научно-исследовательскую, самообразовательную деятельность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партнерство и сотрудничество с родителями,  общественными организациями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- активизация работы с одаренными детьми и учащимися, имеющим одну «3» или  «4»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pec"/>
        <w:ind w:hanging="0"/>
        <w:rPr/>
      </w:pPr>
      <w:hyperlink r:id="rId16">
        <w:r>
          <w:rPr>
            <w:rStyle w:val="InternetLink"/>
            <w:b/>
            <w:bCs/>
            <w:color w:val="000000"/>
          </w:rPr>
          <w:t>8. Заключение. Перспективы и планы развития</w:t>
        </w:r>
      </w:hyperlink>
    </w:p>
    <w:p>
      <w:pPr>
        <w:pStyle w:val="Spec"/>
        <w:rPr/>
      </w:pPr>
      <w:r>
        <w:rPr/>
        <w:t xml:space="preserve"> </w:t>
      </w:r>
      <w:r>
        <w:rPr/>
        <w:t>Оценивая в целом состояние воспитательно-образовательного процесса школы можно отметить хорошее качество образования, наличие  достижений, возможностей, но есть и определённые проблемы, над которыми нам предстоит работать. Подводя итог выше представленной информации, отметим следующее: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8"/>
        <w:gridCol w:w="3719"/>
      </w:tblGrid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2010-2011 учебном году материально-техническая база школы не пополнилась</w:t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повышения качества образования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ились традиции школы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приятный климат в школе, относительно комфортные условия обучения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2011 году   прошли аттестацию 3 учителя. 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2010-2011 учебном году школа планирует принять участие в конкурсах, посвящённых Году космонавти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/>
        <w:t xml:space="preserve">     </w:t>
      </w:r>
      <w:r>
        <w:rPr>
          <w:b/>
          <w:iCs/>
        </w:rPr>
        <w:t>Задачи на  новый учебный  год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ижение  оптимального  уровня  базового образования,  создание  системы  обучения,  обеспечивающей  развитие  ученика в  соответствие  с  его  склонностями,  интересами,  возможност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Создание  условий  для  самореализации  учащихся во  внеурочной  и общественной  жизни школы,   для  выявления и раскрытия природных способностей каждого ученика и обеспечения развития его личности, для  формировании самоуправленческих функций в            классных коллекти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пробирование новых технологий, в том числе информационно-коммуникационных, технологий дистанционного обучения, форм и методов работы с учащимися, имеющими конечной целью приобретение способности к саморазвитию и самообразованию.</w:t>
      </w:r>
    </w:p>
    <w:p>
      <w:pPr>
        <w:pStyle w:val="Normal"/>
        <w:tabs>
          <w:tab w:val="clear" w:pos="708"/>
          <w:tab w:val="left" w:pos="-100" w:leader="none"/>
          <w:tab w:val="left" w:pos="1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действенной воспитательной системы по развитию личности ребенка, по формированию у учащихся, родителей и педагогического коллектива потребностей в сохранении, укреплении и развитии здоровья, по формированию здорового образа жизни, по обучению навыкам бесконфликтного 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уществление информационного, консалтингового и научно-методического сопровождения процесса введения федерального государственного образовательного стандарта нового поко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89500" cy="365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емян рябины для школьного питомника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b/>
          <w:b/>
          <w:i/>
          <w:i/>
          <w:sz w:val="72"/>
          <w:szCs w:val="72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920615" cy="3698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Закладка школьного питомни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4608830" cy="345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занятие «Сюрпризы осе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9340" cy="3651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е кружковое занятие «Перелётные и зимующие пт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  <w:r>
        <w:rPr/>
        <w:drawing>
          <wp:inline distT="0" distB="0" distL="0" distR="0">
            <wp:extent cx="5503545" cy="412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Изготовление кормушек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5950585" cy="4462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мим птиц з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8990" cy="3463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вогоднее представление</w:t>
      </w:r>
    </w:p>
    <w:p>
      <w:pPr>
        <w:pStyle w:val="Normal"/>
        <w:rPr/>
      </w:pPr>
      <w:r>
        <w:rPr/>
        <w:drawing>
          <wp:inline distT="0" distB="0" distL="0" distR="0">
            <wp:extent cx="5451475" cy="4088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йонный семинар учителей начальных классов на базе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/>
        <w:drawing>
          <wp:inline distT="0" distB="0" distL="0" distR="0">
            <wp:extent cx="5659120" cy="4244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drawing>
          <wp:inline distT="0" distB="0" distL="0" distR="0">
            <wp:extent cx="5336540" cy="4010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>Закладка семейн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22">
    <w:name w:val="Основной текст с отступом 2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Название Знак"/>
    <w:basedOn w:val="Style9"/>
    <w:qFormat/>
    <w:rPr>
      <w:b/>
      <w:bCs/>
      <w:sz w:val="36"/>
      <w:szCs w:val="24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pec">
    <w:name w:val="spec"/>
    <w:basedOn w:val="Normal"/>
    <w:qFormat/>
    <w:pPr>
      <w:spacing w:before="280" w:after="280"/>
      <w:ind w:firstLine="45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ymn72prk.narod.ru/public/page1.html" TargetMode="External"/><Relationship Id="rId4" Type="http://schemas.openxmlformats.org/officeDocument/2006/relationships/hyperlink" Target="http://gymn72prk.narod.ru/public/page2.html" TargetMode="External"/><Relationship Id="rId5" Type="http://schemas.openxmlformats.org/officeDocument/2006/relationships/hyperlink" Target="http://gymn72prk.narod.ru/public/page3.html" TargetMode="External"/><Relationship Id="rId6" Type="http://schemas.openxmlformats.org/officeDocument/2006/relationships/hyperlink" Target="http://gymn72prk.narod.ru/public/page4.html" TargetMode="External"/><Relationship Id="rId7" Type="http://schemas.openxmlformats.org/officeDocument/2006/relationships/hyperlink" Target="http://gymn72prk.narod.ru/public/page5.html" TargetMode="External"/><Relationship Id="rId8" Type="http://schemas.openxmlformats.org/officeDocument/2006/relationships/hyperlink" Target="http://gymn72prk.narod.ru/public/page6.html" TargetMode="External"/><Relationship Id="rId9" Type="http://schemas.openxmlformats.org/officeDocument/2006/relationships/hyperlink" Target="http://gymn72prk.narod.ru/public/page7.html" TargetMode="External"/><Relationship Id="rId10" Type="http://schemas.openxmlformats.org/officeDocument/2006/relationships/hyperlink" Target="http://gymn72prk.narod.ru/public/page1.html" TargetMode="External"/><Relationship Id="rId11" Type="http://schemas.openxmlformats.org/officeDocument/2006/relationships/hyperlink" Target="http://gymn72prk.narod.ru/public/page2.html" TargetMode="External"/><Relationship Id="rId12" Type="http://schemas.openxmlformats.org/officeDocument/2006/relationships/hyperlink" Target="http://gymn72prk.narod.ru/public/page3.html" TargetMode="External"/><Relationship Id="rId13" Type="http://schemas.openxmlformats.org/officeDocument/2006/relationships/hyperlink" Target="http://gymn72prk.narod.ru/public/page4.html" TargetMode="External"/><Relationship Id="rId14" Type="http://schemas.openxmlformats.org/officeDocument/2006/relationships/hyperlink" Target="http://gymn72prk.narod.ru/public/page5.html" TargetMode="External"/><Relationship Id="rId15" Type="http://schemas.openxmlformats.org/officeDocument/2006/relationships/hyperlink" Target="http://gymn72prk.narod.ru/public/page6.html" TargetMode="External"/><Relationship Id="rId16" Type="http://schemas.openxmlformats.org/officeDocument/2006/relationships/hyperlink" Target="http://gymn72prk.narod.ru/public/page7.html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07:00Z</dcterms:created>
  <dc:creator>Валентина Васильевна</dc:creator>
  <dc:description/>
  <cp:keywords/>
  <dc:language>en-US</dc:language>
  <cp:lastModifiedBy>Старший методист</cp:lastModifiedBy>
  <dcterms:modified xsi:type="dcterms:W3CDTF">2011-06-27T12:21:00Z</dcterms:modified>
  <cp:revision>9</cp:revision>
  <dc:subject/>
  <dc:title>Содержание доклада:</dc:title>
</cp:coreProperties>
</file>